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175006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>Registration form for Transport Cli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4445</wp:posOffset>
                </wp:positionV>
                <wp:extent cx="2924175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ease complete and return t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ge Concern Epsom &amp; Ewel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Old Town Hall, The Pa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som, KT18 5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tion is £30.  Please phone 01372 732456 to pay by card  or enclose cheque made payable to Age Concern Epsom &amp; Ewell to address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85.55pt;mso-wrap-distance-left:9.05pt;mso-wrap-distance-right:9.05pt;mso-wrap-distance-top:0pt;mso-wrap-distance-bottom:0pt;margin-top:0.3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lease complete and return to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ge Concern Epsom &amp; Ewel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he Old Town Hall, The Para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psom, KT18 5A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tion is £30.  Please phone 01372 732456 to pay by card  or enclose cheque made payable to Age Concern Epsom &amp; Ewell to address abov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res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hone Numb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of birt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>Do you use any of the following walking aids (please tick)?</w:t>
      </w:r>
    </w:p>
    <w:p>
      <w:pPr>
        <w:pStyle w:val="Normal"/>
        <w:ind w:left="-709" w:hanging="0"/>
        <w:rPr/>
      </w:pPr>
      <w:r>
        <w:rPr>
          <w:b/>
        </w:rPr>
        <w:t>Zimmer frame</w:t>
        <w:tab/>
        <w:t>Walking stick</w:t>
        <w:tab/>
        <w:t>Guide dog</w:t>
        <w:tab/>
        <w:t xml:space="preserve">   Other       Please  specify………..........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70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69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Do you have any disability such as partial sight which means you need additional help?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Please specify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Next of Kin</w:t>
        <w:tab/>
        <w:tab/>
        <w:tab/>
        <w:tab/>
        <w:tab/>
        <w:t xml:space="preserve">   </w:t>
      </w:r>
      <w:r>
        <w:rPr/>
        <w:t>Other Contact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83"/>
        <w:gridCol w:w="1701"/>
        <w:gridCol w:w="38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ddres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ddres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co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lephon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b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lephon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bi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tionshi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tionsh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GP details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9"/>
        <w:gridCol w:w="3870"/>
      </w:tblGrid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octo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urge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of Surger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eighbour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29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76" w:right="566" w:gutter="0" w:header="0" w:top="284" w:footer="3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Please Note: In order to assist you we may need to store information about you on a database and to share this with screened third parties.   Under the Data protection Act, with prior notification, you have the right to access information.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>s:\ transport\ registration form for new clients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1:00Z</dcterms:created>
  <dc:creator>Maria O’Shaughnessy</dc:creator>
  <dc:description/>
  <cp:keywords/>
  <dc:language>en-US</dc:language>
  <cp:lastModifiedBy>Mo Johnson</cp:lastModifiedBy>
  <cp:lastPrinted>2018-05-01T10:51:00Z</cp:lastPrinted>
  <dcterms:modified xsi:type="dcterms:W3CDTF">2024-02-08T10:26:00Z</dcterms:modified>
  <cp:revision>3</cp:revision>
  <dc:subject/>
  <dc:title/>
</cp:coreProperties>
</file>